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Mẫu số 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CỘNG HOÀ XÃ HỘI CHỦ NGHĨA VIỆT NAM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Độc lập - Tự do - Hạnh phúc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8480</wp:posOffset>
                </wp:positionH>
                <wp:positionV relativeFrom="paragraph">
                  <wp:posOffset>29210</wp:posOffset>
                </wp:positionV>
                <wp:extent cx="2103120" cy="0"/>
                <wp:effectExtent l="635" t="5080" r="0" b="5080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pt,2.3pt" to="307.95pt,2.3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Cs w:val="28"/>
        </w:rPr>
      </w:pPr>
      <w:r>
        <w:rPr>
          <w:szCs w:val="28"/>
        </w:rPr>
        <w:t>BIÊN BẢN/TRÍCH BIÊN BẢN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Họp Hội đồng Thi đua  Khen thưởng (tên đơn vị) 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0</wp:posOffset>
                </wp:positionH>
                <wp:positionV relativeFrom="paragraph">
                  <wp:posOffset>12065</wp:posOffset>
                </wp:positionV>
                <wp:extent cx="1422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0.95pt" to="286.95pt,0.9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Hôm nay, vào lúc   giờ    ngày/tháng/năm, tại phòng họp (tên đơn vị), Hội đồng Thi đua - Khen thưởng (tên đơn vị) tổ chức cuộc họp xét duyệt thành tích thi đua cho các tập thể, đã có thành tích.......  </w:t>
      </w:r>
    </w:p>
    <w:p>
      <w:pPr>
        <w:pStyle w:val="Normal"/>
        <w:rPr/>
      </w:pPr>
      <w:r>
        <w:rPr>
          <w:szCs w:val="28"/>
        </w:rPr>
        <w:tab/>
        <w:t xml:space="preserve">* </w:t>
      </w:r>
      <w:r>
        <w:rPr>
          <w:b/>
          <w:szCs w:val="28"/>
        </w:rPr>
        <w:t>Chủ trì cuộc họp: .....................................................................................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>*</w:t>
      </w:r>
      <w:r>
        <w:rPr>
          <w:b/>
          <w:szCs w:val="28"/>
        </w:rPr>
        <w:t xml:space="preserve"> Thư ký cuộc họp: 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b/>
          <w:szCs w:val="28"/>
        </w:rPr>
        <w:t>* Thành phần tham dự: .............................................................................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* Đại biểu mời: 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szCs w:val="28"/>
        </w:rPr>
        <w:t>Sau khi nghe đồng chí: ..............Thường trực Hội đồng Thi đua - Khen thưởng thay mặt Hội đồng Thi đua - Khen thưởng (tên đơn vị) trình bày báo cáo thành tích của tập thể và cá nhân, đã có thành tích......; các thành viên dự họp tham gia ý kiến từng trường hợp cụ thể và bỏ phiếu thống nhất như sau: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* Đề nghị tặng danh hiệu Tập thể lao động Tiên tiến cho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 .................................với số phiếu thống nhất..................,tỷ lệ...............%.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* Đề nghị tặng danh hiệu Lao động tiên tiến cho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 .................................với số phiếu thống nhất..................,tỷ lệ...............%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ộc họp kết thúc vào lúc .......giờ cùng ngày./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Thư ký cuộc họp                                                             Chủ trì cuộc họp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i/>
          <w:sz w:val="28"/>
          <w:szCs w:val="28"/>
        </w:rPr>
        <w:t xml:space="preserve">Ghi chú: </w:t>
      </w:r>
      <w:r>
        <w:rPr>
          <w:b/>
          <w:i/>
          <w:sz w:val="28"/>
          <w:szCs w:val="28"/>
        </w:rPr>
        <w:t>Biên bản/Trích biên bản phải đóng dấu treo.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44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8"/>
      <w:szCs w:val="24"/>
    </w:rPr>
  </w:style>
  <w:style w:type="character" w:styleId="Heading2Char">
    <w:name w:val="Heading 2 Char"/>
    <w:qFormat/>
    <w:rPr>
      <w:rFonts w:eastAsia="Times New Roman"/>
      <w:b/>
      <w:bCs/>
      <w:sz w:val="28"/>
      <w:szCs w:val="26"/>
    </w:rPr>
  </w:style>
  <w:style w:type="character" w:styleId="BodyTextChar">
    <w:name w:val="Body Text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03:00Z</dcterms:created>
  <dc:creator>BE</dc:creator>
  <dc:description/>
  <dc:language>en-US</dc:language>
  <cp:lastModifiedBy>BE</cp:lastModifiedBy>
  <dcterms:modified xsi:type="dcterms:W3CDTF">2017-04-25T09:03:00Z</dcterms:modified>
  <cp:revision>1</cp:revision>
  <dc:subject/>
  <dc:title/>
</cp:coreProperties>
</file>